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4320"/>
        <w:gridCol w:w="5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Items in BOLD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t Kn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3 Rubbermaid or similar, recomm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on, F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eze Dry Food in Foil (Din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House or equivalent br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eze Dry Food in Foil (Breakfa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 House or equivalent br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Sleeping Ba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packed in duffle in travel 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d to 20 degrees or below. If not available contact ASM prior to depart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 sharing encouraged to reduce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Sleeping P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packed in duffle in travel 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 for cold weather cam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Cl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zy Cr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ther camping ch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Pack (w/ padded hip bel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for overnight hike, or duff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Pack 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proof nylon or heavy gauge garbage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Rain G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 (waterproof jacket, pants, not ponch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be to ride bike if wa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Long 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cotton. No jean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Sh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cott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sleeve shi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ering clothes, the key to warmth. Avoid  cott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ce ja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similar jack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Winter jack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Long underwear</w:t>
            </w:r>
            <w:r>
              <w:rPr>
                <w:rFonts w:cs="Arial" w:ascii="Arial" w:hAnsi="Arial"/>
                <w:sz w:val="20"/>
                <w:szCs w:val="20"/>
              </w:rPr>
              <w:t xml:space="preserve"> (top &amp; botto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, avoid co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Glo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warm, not cot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ing Boo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stocking hat recomme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 s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first aid k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ing st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Nalgene bottles (1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ther personal water contain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let pa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toile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poo, soap, toothpaste, etc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batt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l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batte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hand war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buy Toe or Foot warm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 Hand book in zip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take on hike – for in camp sign off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ry on your person:  Money for Sat breakfast, Monday travel meals, coat, troop t-shirt, long pants, socks, tennis shoes.  In your day pack in the travel car with you: electronic gear (for use in car only), sleeping bag, sleeping pad for use at Moody Air Base Gym floor.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ITEMS IN BOLD ARE ABSOLUTELY REQUIRED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ed below are items that your patrol will need for backpacking overnight on the trail.  The quantity of each item is dependent on the size of your patro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260"/>
        <w:gridCol w:w="1260"/>
        <w:gridCol w:w="4321"/>
        <w:gridCol w:w="539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onal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er Purif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ckpacking St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ackpacking 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terproof mat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equivalent for lighting stov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apsible Water Contai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oking P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ar Bag and 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owel for lat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iodegradable so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nd sanitiz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se this form to check off items as you pa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Thunder Packing List</w:t>
    </w:r>
  </w:p>
  <w:p>
    <w:pPr>
      <w:pStyle w:val="Header"/>
      <w:rPr/>
    </w:pPr>
    <w:r>
      <w:rPr>
        <w:rFonts w:cs="Arial" w:ascii="Arial" w:hAnsi="Arial"/>
        <w:sz w:val="16"/>
        <w:szCs w:val="16"/>
      </w:rPr>
      <w:t>Updated 12-13-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20:00Z</dcterms:created>
  <dc:creator>Ted Chuchla</dc:creator>
  <dc:description/>
  <cp:keywords/>
  <dc:language>en-US</dc:language>
  <cp:lastModifiedBy>Staines, John - (FLA)</cp:lastModifiedBy>
  <cp:lastPrinted>2009-01-11T09:52:00Z</cp:lastPrinted>
  <dcterms:modified xsi:type="dcterms:W3CDTF">2021-12-13T13:33:00Z</dcterms:modified>
  <cp:revision>4</cp:revision>
  <dc:subject/>
  <dc:title>Equipment Item</dc:title>
</cp:coreProperties>
</file>